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CC"/>
          <w:sz w:val="40"/>
          <w:szCs w:val="40"/>
        </w:rPr>
      </w:pPr>
      <w:r>
        <w:rPr>
          <w:b/>
          <w:sz w:val="40"/>
          <w:szCs w:val="40"/>
        </w:rPr>
        <w:t xml:space="preserve">ROZKŁAD JAZDY AUTOBUSU </w:t>
      </w:r>
      <w:r>
        <w:rPr>
          <w:b/>
          <w:i w:val="false"/>
          <w:iCs w:val="false"/>
          <w:sz w:val="40"/>
          <w:szCs w:val="40"/>
        </w:rPr>
        <w:t>SZKOLNEGO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i/>
          <w:iCs/>
          <w:color w:val="0000CC"/>
          <w:sz w:val="40"/>
          <w:szCs w:val="40"/>
        </w:rPr>
        <w:t xml:space="preserve">ZESPÓŁ SZKÓŁ SPECJALNYCH W ŚWIDNICY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color w:val="FF0000"/>
          <w:sz w:val="40"/>
          <w:szCs w:val="40"/>
          <w:u w:val="single"/>
        </w:rPr>
        <w:t>od 16.09.2024r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5238" w:leader="none"/>
        </w:tabs>
        <w:jc w:val="left"/>
        <w:rPr>
          <w:b/>
          <w:b/>
          <w:sz w:val="12"/>
          <w:szCs w:val="12"/>
          <w:u w:val="single"/>
        </w:rPr>
      </w:pPr>
      <w:r>
        <w:rPr>
          <w:b/>
          <w:sz w:val="30"/>
          <w:szCs w:val="30"/>
          <w:u w:val="single"/>
          <w:shd w:fill="66FF66" w:val="clear"/>
        </w:rPr>
        <w:t>Dowóz uczniów:</w:t>
      </w:r>
    </w:p>
    <w:p>
      <w:pPr>
        <w:pStyle w:val="Normal"/>
        <w:jc w:val="lef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1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845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ystank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Świdnica, MPK- zajezdnia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Świdnica, ul. Westerplate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 Świebodzice, ul. Wolności 38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Świebodzice, ul. Piłsudskiego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. Świebodzice, przy ul. 11 Listopada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 Świebodzice, ul. Strzegomska (rondo)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. Strzegom -CPN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. Świdnica, ul. Zamenhofa/LOTTO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. Świdnica, ul. Ofiar Oświęcimskich (Aldi)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. Świdnica, pl. Grunwaldzki (Jonatan)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. Świdnica, ul. Muzealna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. Świdnica, ul. Św. Małgorzaty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(koło dużej fonatanny)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. Świdnica, ul. Pileckiego (szkoła)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. Świdnica, MPK- zajezd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0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1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4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4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47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5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1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3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3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4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4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4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7:5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8:1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sz w:val="30"/>
          <w:szCs w:val="30"/>
          <w:u w:val="single"/>
          <w:shd w:fill="66FF66" w:val="clear"/>
        </w:rPr>
        <w:t xml:space="preserve">Odwóz uczniów: </w:t>
      </w:r>
      <w:r>
        <w:rPr>
          <w:b/>
          <w:sz w:val="30"/>
          <w:szCs w:val="30"/>
          <w:u w:val="none"/>
          <w:shd w:fill="auto" w:val="clear"/>
        </w:rPr>
        <w:t xml:space="preserve">    </w:t>
      </w:r>
      <w:r>
        <w:rPr>
          <w:b/>
          <w:color w:val="FF0066"/>
          <w:sz w:val="30"/>
          <w:szCs w:val="30"/>
          <w:u w:val="none"/>
          <w:shd w:fill="auto" w:val="clear"/>
        </w:rPr>
        <w:t>GODZ. 15.15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2787"/>
      </w:tblGrid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ystank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. Świdnica, ul. Pileckiego (szkoła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Świdnica, pl. Św. Małgorzat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 Świdnica, pl. Grunwaldzki (koło dw. PKP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Świdnica, ul. Zamenhofa/LOTT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. Świdnica, ul Zamenhofa/Kaufland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 Świebodzice, ul. Wolności 38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. Świebodzice, ul. Piłsudskieg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. Świebodzice, przy ul. 11 Listopad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. Świebodzice, ul. Strzegomska (rondo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. Strzegom – CPN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. Świdnica, pl. Grunwaldzk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3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6:50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32"/>
          <w:szCs w:val="32"/>
          <w:u w:val="none"/>
        </w:rPr>
      </w:pPr>
      <w:r>
        <w:rPr>
          <w:rFonts w:cs="Arial" w:ascii="Arial" w:hAnsi="Arial"/>
          <w:b/>
          <w:bCs w:val="false"/>
          <w:sz w:val="32"/>
          <w:szCs w:val="32"/>
          <w:u w:val="non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4-08-21T14:07:00Z</cp:lastPrinted>
  <dcterms:modified xsi:type="dcterms:W3CDTF">2020-10-21T11:56:11Z</dcterms:modified>
  <cp:revision>10</cp:revision>
  <dc:subject/>
  <dc:title/>
</cp:coreProperties>
</file>